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Главного врач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«Премиу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а А.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-66-01-006074 от 01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О Правилах поведения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ациентов и посетителей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eastAsia="ru-RU"/>
        </w:rPr>
        <w:t>»</w:t>
      </w:r>
    </w:p>
    <w:p>
      <w:pPr>
        <w:pStyle w:val="Style22"/>
        <w:numPr>
          <w:ilvl w:val="0"/>
          <w:numId w:val="3"/>
        </w:numPr>
        <w:spacing w:lineRule="auto" w:line="240" w:before="60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ОБЩИЕ ПОЛОЖЕНИЯ</w:t>
      </w:r>
    </w:p>
    <w:p>
      <w:pPr>
        <w:pStyle w:val="Style22"/>
        <w:numPr>
          <w:ilvl w:val="0"/>
          <w:numId w:val="0"/>
        </w:numPr>
        <w:spacing w:lineRule="auto" w:line="240" w:before="60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1. Настоящие Правила поведения Пациентов и посетителей (далее – Правила)  являются организационно-правовым документом, разработанным в соответствии с Федеральным законом № 323-ФЗ от 21.11.2011г. «Об основах охраны здоровья граждан в Российской Федерации», Законом РФ от 07.02.1992г. № 2300-1 «О защите прав потребителей», Гражданским кодексом РФ, Постановлением Правительства РФ № </w:t>
      </w:r>
      <w:r>
        <w:rPr>
          <w:rFonts w:cs="Times New Roman" w:ascii="Times New Roman" w:hAnsi="Times New Roman"/>
          <w:sz w:val="24"/>
          <w:szCs w:val="24"/>
        </w:rPr>
        <w:t>736 от 11.05.2023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 «Об утверждении Правил предоставления медицинскими организациями платных медицинских услуг»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Приказом Минздрава России от 12.11.2021г. №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ыми нормативно-правовыми актами, действующими на территории РФ и устанавливающими правила поведения пациентов в учреждениях здравоохранения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2. Настоящие Правила определяют нормы поведения Пациентов и посетителей Клиники косметологии и дерматологии доктора анны Соколовой sokolovaclinic.ru – ООО «Премиум» (далее – Клиника) при получении медицинских услуг с целью создания наиболее благоприятных возможностей оказания Пациентам своевременной медицинской помощи надлежащего объёма и качества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3. Настоящие Правила включ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ядок обращения Пациентов в Клин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а и обязанности Пациентов при посещении Кли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вила поведения Пациентов и посетителей в Кли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ядок разрешения конфликтных ситуаций между Клиникой и Паци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ветственность Пациентов за несоблюдение настоящих Прав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4. Соблюдение настоящих Правил является обязательным для всех Заказчиком, Пациентов, проходящих обследование и лечение в Клинике, законных представителей Пациентов, сопровождающих Пациентов лиц и иных посетителей Клини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5. Настоящие Правила размещаются для всеобщего ознакомления на информационном стенде Клиники и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фициальной странице Клиники в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В целях внутреннего контроля качества и безопасности медицинской деятельности на территории Клиники установлено видеонаблюдение (в том числе в холле и в кабинетах медицинской организации), а также может вестись аудиозапись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2. ПОРЯДОК ОБРАЩЕНИЯ ПАЦИЕНТОВ В КЛИНИ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. Клиника оказывает диагностические, лечебные и иные медицинские услуги по профилю «косметология» всем желающим физическим лицам на основании лицензии № ЛО-66-01-006074 от 01.08.2019г., выданной Министерством здравоохранения Свердловской области, и договоров возмездного оказания медицинских услуг.   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 Клиника не является участником Программы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3. Клиника не имеет прикрепленное население. Госпитализация в Клинике не производится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4. Прием Пациентов в Клинике проводится по предварительной записи, которая осуществляется посредством обратной связи через кнопки «Онлайн запись» или «Заказать звонок» на сайте Клиники (</w:t>
      </w:r>
      <w:r>
        <w:rPr/>
        <w:t>https://sokolovaclinic.ru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), или личного обращения к администратору Клиники, или по телефону +7 (343) 350-51-61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+7 (922) 109-47-48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5. Дата и время записи Пациента на прием к медицинскому работнику Клиники определяются с учетом графика работы медицинского работника и пожеланий Пациента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6. При обращении в Клинику Пациент обязан предъявить паспорт или иной документ, удостоверяющий личность, СНИЛС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7. На каждого Пациента отведено определенное время приема согласно записи. Опоздание и задержка приема могут снизить качество оказываемой услуги и привести к задержке приема следующего Пациента. В случае опоздания Пациента более чем на 15 минут медицинский работник оставляет за собой право перенести прием, если у него нет возможности продлить его без нарушения интересов последующих Пациентов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8. В случае непредвиденного отсутствия медицинского работника и других чрезвычайных обстоятельств администратор предупреждает об этом Пациента незамедлительно с момента, как стало известно о данном факте, и обязан предложить ближайшее свободное время для прием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9. При невозможности прибыть в Клинику на прием в согласованное время Пациент обязан предупредить об этом Клинику не менее чем за 24 часов до назначенного времени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0. Информацию 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 перечне медицинских услуг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стоимости медицинских услуг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времени приёма врачей/медицинских работников всех специальностей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 о времени и месте приёма Пациентов руководителем Клиники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ациент может получить по телефону (телефону +7 (343) 350-51-61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/ +7 (922) 190-47-48), лично у администратора Клиники, на сайте Клиники - https://sokolovaclinic.ru/</w:t>
      </w:r>
    </w:p>
    <w:p>
      <w:pPr>
        <w:pStyle w:val="Normal"/>
        <w:numPr>
          <w:ilvl w:val="0"/>
          <w:numId w:val="0"/>
        </w:numPr>
        <w:spacing w:lineRule="auto" w:line="240" w:before="60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3. ПРАВА И ОБЯЗАННОСТИ ПАЦИЕН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1. В соответствии с Федеральным законом № 323-ФЗ от 21.11.2011г. «Об основах охраны здоровья граждан в Российской Федерации» при обращении за медицинской помощью в Клинику и ее получении Пацие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имеет право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бор врача и выбор медицинск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илактику, диагностику, лечение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 консультаций врачей-специалистов и иного медицинского персонала Кли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легчение боли, связанной с медицинским вмешательством, доступными методами и лекарственными препаратам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в доступной для него форме, имеющейся в Клинике информации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,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посредственное ознакомление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ке, предусмотренном Правилами оказания платных медицинских услуг ООО «Премиум», с медицинской документацией, отражающей состояние его здоровья, и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учение, на основании письменного заявления, отражающих состояние его здоровья медицинских документов, их копий и выписок из медицинских документов в порядке, предусмотренном Правилами оказания платных медицинских услуг ООО «Премиум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Пациент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ясь на лечении, соблюдать режим лечения и правила поведения Пациента в Кли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общать врачу/медицинскому работник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ировать медицинского работник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и неукоснительно выполнять все предписания лечащего врача/медицинского рабо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медленно информировать лечащего врача/медицинского работник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предпринимать действий, способных нарушить права других пациентов и работников Кли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вмешиваться в действия лечащего врача/медицинского работник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блюдать режим работы Клиники, правила поведения в общественных местах, требования пожарной безопасности, санитарно-противоэпидемический реж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режно относиться к имуществу Клиники, соблюдать чистоту и тишину в помещениях Кли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4. ПРАВИЛА ПОВЕДЕНИЯ ПАЦИЕНТОВ В КЛИ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1. В целях соблюдения общественного порядка, предупреждения и 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других Пациентов и посетителей,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 Пациенту запреща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носить в Клинику огнестрельное, газовое и холодное оружие, ядовитые, радиоактивные, химические и взрывчатые вещества, спиртные напитки и иные предметы и средства, наличие которых у посетителя либо 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ть при себе крупногабаритны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иться в служебных помещениях Клиники без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потреблять пищу в коридорах, врачебных кабинетах и других помещ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урить у центрального входа, в коридорах, кабинетах, холле и других помещениях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омко разговаривать, шуметь, хлопать двер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убить персоналу Клиники или иным лицам, находящимся в Клинике, либо выяснять отношения с ними в присутствии друг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тавлять детей в возрасте до 14 лет без присмотра в помещениях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носить из помещений Клиники документы, полученные для ознако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ымать какие-либо документы из медицинских карт, информационных стен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мещать в помещениях Клиники объявления рекламного характера и иные без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изводить фото, видеосъемку на территории Клиники и аудиозаписи разговоров с сотрудниками и другими пациентами без предварительного разрешения администрации Кли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полнять в помещениях Клиники функции торговых агентов, представителей и находиться в помещениях Клиники в иных коммерчески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иться в помещениях Клиники в верхней одежде, грязной обуви, за исключением входн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прещается доступ в помещения Клиники лицам с запахом алкоголя, с неадекватным и агрессивным поведением, лицам, имеющим внешний вид, не отвечающий санитарно-гигиенически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2. В помещениях Клиники необходимо поддерживать чистоту и порядок. Мусор, использованные средства личной гигиены должны выбрасываться только в урны для мусора, использованные бахилы помещаются в специальную урну, находящуюся на выходе из Клиники. Бросать мусор и бахилы на пол категорически запрещен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3. Нахождение в кабинете сопровождающих, кроме законных представителей Пациента лиц, допускается только с разрешения лечащего врача/медицинского работника и при условии выполнения всех его требований и указаний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4. При некорректном поведении Пациента, грубых высказываниях в адрес медицинского персонала врач имеет право отказать пациенту в наблюдении и лечении (кроме экстренных случаев). 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5. Персонал Клиники имеет право удалить Пациента из здания Клиники в случае несоблюдения изложенных в настоящей главе правил поведени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>5. ПОРЯДОК РАЗРЕШЕНИЯ КОНФЛИКТНЫХ СИТУАЦИЙ МЕЖДУ КЛИНИКОЙ И ПАЦИЕНТАМИ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1. В случае конфликтных ситуаций Пациент имеет право обратиться в Клинику устно (по телефону или на личном приеме) или в письменной форме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2. Письменная форма обращения пациента в Клинику обязательна при наличии у пациента претензий следующего характер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жалобы на качество медицинских услуг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требования о возврате уплаченных денежных средст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требования о компенсации причиненных убы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3. При поступлении от Пациента устных претензий не связанных с качеством медицинских услуг, данные претензии разрешаются в переговорном порядке администратором Клиники с привлечением, в случае необходимости, иных компетентных в данной ситуации специалистов Клиники.</w:t>
      </w: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4. Пациент в своем письменном обращении в обязательном порядке указывает наименование Клиники, а также свои фамилию, имя, отчество, почтовый адрес, по которому должен быть направлен ответ, контактный телефон, излагает суть жалобы, ставит личную подпись и дату. В случае необходимости в подтверждение своих доводов Пациент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5. Все обращения Пациентов, поступившие в письменной форме как на личном приеме, так и по почте, регистрируются администратором Клиники в Журнале регистрации обращ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6. Письменное обращение, поступившее в Клинику, рассматривается в течение 30 дней со дня его регистрации, за исключением претензий в отношении качества оказанных услуг, срок рассмотрения которых составляет 10 дней. Ответ на письменное обращение направляется по почтовому адресу, указанному в обращении, либо, по просьбе пациента, вручается пациенту лично или его уполномоченному представителю (при наличии доверенности и документа, удостоверяющего личность) с отметкой о вручении на экземпляре Клини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6. ОТВЕТСТВЕННОСТЬ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 xml:space="preserve">6.1. При нахождении в Клинике Пациент, представитель пациента, сопровождающие пациента лица обязаны соблюдать настоящие Правила, Правила оказания платных медицинских услуг по косметологии ООО «Премиум», правила санитарно-противоэпидемического режима и санитарно-гигиенических нормы. 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2. Пациент несёт ответственность за несоблюдение назначенного режима лечения, так как его несоблюдение влечет снижение качества оказания медицинской помощи и может негативно сказаться на здоровье пациента в будущем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3. Сотрудники Клиники отставляют за собой право в случае нарушения настоящих Правил, нарушения общественного порядка, а также при поступлении угроз в сторону сотрудников и/или других пациентов, обращаться в правоохранительные органы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4. В случае причинения морального вреда сотрудникам Клиники, причинения вреда деловой репутации, а также в случае причинения материального ущерба, Пациент, представитель пациента, сопровождающие пациента лица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2:00Z</dcterms:created>
  <dc:creator>Светлана Костина</dc:creator>
  <dc:description/>
  <cp:keywords/>
  <dc:language>en-US</dc:language>
  <cp:lastModifiedBy>user</cp:lastModifiedBy>
  <cp:lastPrinted>2019-11-29T21:08:00Z</cp:lastPrinted>
  <dcterms:modified xsi:type="dcterms:W3CDTF">2025-05-26T08:22:00Z</dcterms:modified>
  <cp:revision>2</cp:revision>
  <dc:subject/>
  <dc:title/>
</cp:coreProperties>
</file>